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89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.09.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189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ru-RU"/>
        </w:rPr>
        <w:t>.09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 УСЛУГА ПРОВАЈДЕРА ЗА ОБУК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  <w:lang w:val="sr-RS"/>
        </w:rPr>
        <w:t>189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.09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 xml:space="preserve">отворени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, у 4 парт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отворени поступак јавне набавке УСЛУГА ПРОВАЈДЕРА ЗА ОБУКЕ - ОП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26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10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лександар Саша Петро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sasa</cp:lastModifiedBy>
  <cp:lastPrinted>2015-09-25T11:44:00Z</cp:lastPrinted>
  <dcterms:modified xsi:type="dcterms:W3CDTF">2015-09-25T09:55:00Z</dcterms:modified>
  <cp:revision>38</cp:revision>
  <dc:subject/>
  <dc:title>На основу члана 60</dc:title>
</cp:coreProperties>
</file>