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) и Одлуке о покретању поступка јавне набавке број: 404-25/2015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CS"/>
        </w:rPr>
        <w:t>30</w:t>
      </w:r>
      <w:r>
        <w:rPr>
          <w:rFonts w:cs="Arial" w:ascii="Arial" w:hAnsi="Arial"/>
          <w:sz w:val="22"/>
          <w:szCs w:val="22"/>
          <w:lang w:val="ru-RU"/>
        </w:rPr>
        <w:t>.01.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СЛУГА ЗАШТИТЕ ИМОВ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обезбеђења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>79710000 – услуге обезбеђењ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– 2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25/201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 30.01.2015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јавну набавку мале вредности – УСЛУГЕ ОБЕЗБЕЂЕЊА - ЈНМВ 2/20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 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12.02.201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датна обавештења и информације заинтересовани могу тражити од наручиоца искључиво у писаној форми или путем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јкасније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>) дана пре истека рока за подношење понуд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 , бр.телефона 021/494-338, у времену од 09 – 12 часова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Miroslav Djudjar</dc:creator>
  <dc:description/>
  <cp:keywords/>
  <dc:language>en-US</dc:language>
  <cp:lastModifiedBy>sasa</cp:lastModifiedBy>
  <cp:lastPrinted>2015-02-04T15:18:00Z</cp:lastPrinted>
  <dcterms:modified xsi:type="dcterms:W3CDTF">2015-02-04T14:19:00Z</dcterms:modified>
  <cp:revision>22</cp:revision>
  <dc:subject/>
  <dc:title>На основу члана 60</dc:title>
</cp:coreProperties>
</file>