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26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3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en-US"/>
        </w:rPr>
        <w:t>0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ru-RU"/>
        </w:rPr>
        <w:t xml:space="preserve">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RS"/>
        </w:rPr>
        <w:t>а у складу са Прилогом 3И Закона,</w:t>
      </w:r>
      <w:r>
        <w:rPr>
          <w:rFonts w:cs="Arial" w:ascii="Arial" w:hAnsi="Arial"/>
          <w:sz w:val="22"/>
          <w:szCs w:val="22"/>
          <w:lang w:val="sr-CS"/>
        </w:rPr>
        <w:t xml:space="preserve"> 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Heading2"/>
        <w:ind w:right="66" w:hanging="0"/>
        <w:rPr>
          <w:lang w:val="sr-RS"/>
        </w:rPr>
      </w:pPr>
      <w:r>
        <w:rPr/>
        <w:t xml:space="preserve">ОБАВЕШТЕЊЕ </w:t>
      </w:r>
    </w:p>
    <w:p>
      <w:pPr>
        <w:pStyle w:val="Heading2"/>
        <w:ind w:right="66" w:hanging="0"/>
        <w:rPr>
          <w:b w:val="false"/>
          <w:b w:val="false"/>
          <w:bCs w:val="false"/>
          <w:szCs w:val="22"/>
        </w:rPr>
      </w:pPr>
      <w:r>
        <w:rPr>
          <w:lang w:val="sr-RS"/>
        </w:rPr>
        <w:t>о закљученим уговорима о јавној набавци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проведеном отвореном поступку јавне набавке за набавку 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, обликованог у петнаест партија, закључени су следећи уговор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67.40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1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7.4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1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7.4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ја „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D-AG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Књегиње Милице 21/8, Јагодина, пиб: 107224269, мб: 207585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9.70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6.1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9.7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за партију 2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2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206.10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9.7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ја „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D-AG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Књегиње Милице 21/8, Јагодина, пиб: 107224269, мб: 207585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3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1.82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6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1.8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6.4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71.820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ја „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D-AG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Књегиње Милице 21/8, Јагодина, пиб: 107224269, мб: 207585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3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39.40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7.0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9.4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7.0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9.4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ја „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D-AG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Књегиње Милице 21/8, Јагодина, пиб: 107224269, мб: 207585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3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42.800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8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2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8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42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ја „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D-AG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Књегиње Милице 21/8, Јагодина, пиб: 107224269, мб: 207585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3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99.92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6.1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9.9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6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9.9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9.9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ја „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D-AG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Књегиње Милице 21/8, Јагодина, пиб: 107224269, мб: 207585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3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33.12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7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60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33.1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7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60.8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33.12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ја „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D-AG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Књегиње Милице 21/8, Јагодина, пиб: 107224269, мб: 207585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3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52.32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5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2.3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5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2.32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ја „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D-AG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Књегиње Милице 21/8, Јагодина, пиб: 107224269, мб: 207585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3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42.72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9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89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42.7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9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89.60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42.720</w:t>
            </w:r>
            <w:r>
              <w:rPr>
                <w:rFonts w:cs="Arial" w:ascii="Arial" w:hAnsi="Arial"/>
                <w:sz w:val="22"/>
                <w:szCs w:val="22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ја „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D-AG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Књегиње Милице 21/8, Јагодина, пиб: 107224269, мб: 207585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3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31.60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0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31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31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0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31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31.6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, пиб: 103679278, мб:088333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3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6.0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6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6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6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86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, пиб: 103679278, мб:088333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3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5.00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95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95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95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95.0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, пиб: 103679278, мб:088333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3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99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9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4.6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3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9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99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S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OUP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Железничка 4, Нови Сад, пиб: 103679278, мб:088333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3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10.72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47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10.7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4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47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10.7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ја „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D-AG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Књегиње Милице 21/8, Јагодина, пиб: 107224269, мб: 207585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3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говорена вредност за партију 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91.520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ој примљених понуда за партију 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за партију 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за партију 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9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1.5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а понуђена цена код прихватљивих понуда за партију 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 код прихватљивих понуда за партију 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9.20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1.5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 за партију 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3.2015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сновни подаци о добављачу за партију 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кадемија „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ORD-AGEN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“ доо, Књегиње Милице 21/8, Јагодина, пиб: 107224269, мб: 207585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 30.03.2016. годин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а цена која је предмет овог уговора је фиксна и непроменљива у периоду важности овог уговора. </w:t>
            </w:r>
          </w:p>
        </w:tc>
      </w:tr>
    </w:tbl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1:00Z</dcterms:created>
  <dc:creator>Nikola Tadic</dc:creator>
  <dc:description/>
  <cp:keywords/>
  <dc:language>en-US</dc:language>
  <cp:lastModifiedBy>sasa</cp:lastModifiedBy>
  <cp:lastPrinted>2015-04-02T08:27:00Z</cp:lastPrinted>
  <dcterms:modified xsi:type="dcterms:W3CDTF">2015-04-02T07:04:00Z</dcterms:modified>
  <cp:revision>14</cp:revision>
  <dc:subject/>
  <dc:title>РЕПУБЛИКА СРБИЈА</dc:title>
</cp:coreProperties>
</file>