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2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ru-RU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CS"/>
        </w:rPr>
        <w:t>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5-02-08T12:47:00Z</dcterms:modified>
  <cp:revision>27</cp:revision>
  <dc:subject/>
  <dc:title>На основу члана 60</dc:title>
</cp:coreProperties>
</file>