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1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поступку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материјала за саобраћај, дизел гориво (</w:t>
      </w:r>
      <w:r>
        <w:rPr>
          <w:rFonts w:cs="Arial" w:ascii="Arial" w:hAnsi="Arial"/>
          <w:sz w:val="22"/>
          <w:szCs w:val="22"/>
        </w:rPr>
        <w:t>EN 590)</w:t>
      </w:r>
      <w:r>
        <w:rPr>
          <w:rFonts w:cs="Arial" w:ascii="Arial" w:hAnsi="Arial"/>
          <w:sz w:val="22"/>
          <w:szCs w:val="22"/>
          <w:lang w:val="ru-RU"/>
        </w:rPr>
        <w:t>, број јавне набавке ЈНМВ 3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/2015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2</w:t>
      </w:r>
      <w:r>
        <w:rPr>
          <w:rFonts w:cs="Arial" w:ascii="Arial" w:hAnsi="Arial"/>
          <w:sz w:val="22"/>
          <w:szCs w:val="22"/>
          <w:lang w:val="sr-RS"/>
        </w:rPr>
        <w:t xml:space="preserve">.2015. године, од стране заинтересованог понуђача достављамо вам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/2015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8.02.20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поступку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материјала за саобраћај, дизел гориво (</w:t>
      </w:r>
      <w:r>
        <w:rPr>
          <w:rFonts w:cs="Arial" w:ascii="Arial" w:hAnsi="Arial"/>
          <w:sz w:val="22"/>
          <w:szCs w:val="22"/>
        </w:rPr>
        <w:t>EN 590)</w:t>
      </w:r>
      <w:r>
        <w:rPr>
          <w:rFonts w:cs="Arial" w:ascii="Arial" w:hAnsi="Arial"/>
          <w:sz w:val="22"/>
          <w:szCs w:val="22"/>
          <w:lang w:val="ru-RU"/>
        </w:rPr>
        <w:t>, број јавне набавке ЈНМВ 3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упутио наручиоцу Допис са примедбама и предлог како треба да гласи члан 3. Модела Уговора, као и захтев да му се одговори на примедбу на конкурсну документацију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i/>
          <w:lang w:val="sr-CS" w:eastAsia="en-US"/>
        </w:rPr>
        <w:t>У вашој конкурсној документацији смо наишли на неке спорне услове за учествовање. У Моделу уговора члан 3., наводите: „Плаћање за испоручена добра ће се извршавати у року од ______ дана од дана испоруке добара”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i/>
          <w:lang w:val="sr-CS" w:eastAsia="en-US"/>
        </w:rPr>
        <w:t>Предлажем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sr-CS" w:eastAsia="en-US"/>
        </w:rPr>
        <w:t>Плаћање за испоручена добра ће се извршити у року од____дана од дана фактурисањ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ко да се предметни Допис са примедбама у целости односи на члан 3. Модела уговора, напомињемо заинтересованом понуђачу да је сходно члану 61. Закона о јавним набавкама Наручилац дужан да припреми конкурсну документацију, а не понуђач, чију обавезну садржину, између осталог, чини и Модел уговора који дефинише будуће односе Добављача 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училац је предметну конкурсну документацију сачинио, у складу са Законом о јавним набавкама и подзаконским акт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послати писмено заинтересованом понуђачу,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исија у поступку јавне набавке мале вредности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ЈНМВ 3/201</w:t>
      </w:r>
      <w:r>
        <w:rPr>
          <w:rFonts w:cs="Arial" w:ascii="Arial" w:hAnsi="Arial"/>
          <w:bCs/>
          <w:sz w:val="22"/>
          <w:szCs w:val="22"/>
          <w:lang w:val="sr-CS"/>
        </w:rPr>
        <w:t>5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Материјал за саобраћај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Dutch;Times New Roman" w:hAnsi="Dutch;Times New Roman" w:cs="Dutch;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1:00Z</dcterms:created>
  <dc:creator>Milan Racic</dc:creator>
  <dc:description/>
  <cp:keywords/>
  <dc:language>en-US</dc:language>
  <cp:lastModifiedBy>Miln Racic</cp:lastModifiedBy>
  <cp:lastPrinted>2014-03-24T14:06:00Z</cp:lastPrinted>
  <dcterms:modified xsi:type="dcterms:W3CDTF">2015-02-19T11:34:00Z</dcterms:modified>
  <cp:revision>6</cp:revision>
  <dc:subject/>
  <dc:title>РЕПУБЛИКА СРБИЈА</dc:title>
</cp:coreProperties>
</file>