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5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 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петнаест партија,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0.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за партиј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0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3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0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3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30.0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0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3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0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3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6.04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орени Универзитет Суботица, доо, Трг Цара Јована Ненада 15, Суботица, пиб:100847341, мб: 083040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6.04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4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орени Универзитет Суботица, доо, Трг Цара Јована Ненада 15, Суботица, пиб:100847341, мб: 083040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16.04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3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партије 1 и 4, нису испуњени услови за доделу уговора о јавној набавци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cp:keywords/>
  <dc:language>en-US</dc:language>
  <cp:lastModifiedBy>sasa</cp:lastModifiedBy>
  <cp:lastPrinted>2015-04-20T11:08:00Z</cp:lastPrinted>
  <dcterms:modified xsi:type="dcterms:W3CDTF">2015-04-20T09:08:00Z</dcterms:modified>
  <cp:revision>19</cp:revision>
  <dc:subject/>
  <dc:title>РЕПУБЛИКА СРБИЈА</dc:title>
</cp:coreProperties>
</file>