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5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sr-Latn-CS"/>
        </w:rPr>
        <w:t>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 (ЈНМВ 4/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добара, </w:t>
      </w:r>
      <w:r>
        <w:rPr>
          <w:rFonts w:cs="Arial" w:ascii="Arial" w:hAnsi="Arial"/>
          <w:sz w:val="22"/>
          <w:szCs w:val="22"/>
          <w:lang w:val="sr-RS"/>
        </w:rPr>
        <w:t xml:space="preserve">одећа, обућа униформе – ХТЗ опрема 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8100000 радна одећа, специјална радна одећа и прибор и 18830000 заштитна обућ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b/>
          <w:sz w:val="22"/>
          <w:szCs w:val="22"/>
          <w:lang w:val="sr-CS"/>
        </w:rPr>
        <w:t>обликован по партијама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06.450,00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99.83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6.4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6.4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06.45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ЛЕА НС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о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Милеве Марић 48, Нови Сад, пиб: 104293608, мб: 201293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5. год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непроменљива у периоду важности овог уговор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0.252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9.1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0.25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0.25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0.252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.03.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РА -ТЕХ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Ослобођења 95, Руменка, пиб: 101632571, мб: 086193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1.12.2015. год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8:00Z</dcterms:created>
  <dc:creator>Nikola Tadic</dc:creator>
  <dc:description/>
  <cp:keywords/>
  <dc:language>en-US</dc:language>
  <cp:lastModifiedBy>sasa</cp:lastModifiedBy>
  <cp:lastPrinted>2015-04-01T09:01:00Z</cp:lastPrinted>
  <dcterms:modified xsi:type="dcterms:W3CDTF">2015-04-01T07:01:00Z</dcterms:modified>
  <cp:revision>5</cp:revision>
  <dc:subject/>
  <dc:title>РЕПУБЛИКА СРБИЈА</dc:title>
</cp:coreProperties>
</file>