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 CYR" w:ascii="Arial CYR" w:hAnsi="Arial CYR"/>
          <w:sz w:val="22"/>
          <w:szCs w:val="22"/>
          <w:lang w:val="sr-RS"/>
        </w:rPr>
        <w:t xml:space="preserve"> ЈНМВ – </w:t>
      </w:r>
      <w:r>
        <w:rPr>
          <w:rFonts w:cs="Arial CYR" w:ascii="Arial CYR" w:hAnsi="Arial CYR"/>
          <w:sz w:val="22"/>
          <w:szCs w:val="22"/>
          <w:lang w:val="sr-Latn-RS"/>
        </w:rPr>
        <w:t>9</w:t>
      </w:r>
      <w:r>
        <w:rPr>
          <w:rFonts w:cs="Arial CYR" w:ascii="Arial CYR" w:hAnsi="Arial CYR"/>
          <w:sz w:val="22"/>
          <w:szCs w:val="22"/>
          <w:lang w:val="sr-RS"/>
        </w:rPr>
        <w:t>/201</w:t>
      </w:r>
      <w:r>
        <w:rPr>
          <w:rFonts w:cs="Arial CYR" w:ascii="Arial CYR" w:hAnsi="Arial CYR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 CYR" w:ascii="Arial CYR" w:hAnsi="Arial CYR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саобраћај, </w:t>
      </w:r>
      <w:bookmarkStart w:id="0" w:name="OLE_LINK26"/>
      <w:bookmarkStart w:id="1" w:name="OLE_LINK27"/>
      <w:bookmarkStart w:id="2" w:name="OLE_LINK28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09132100 – безоловни бензин и 09133000 – течни нафтни гас</w:t>
      </w:r>
      <w:bookmarkEnd w:id="0"/>
      <w:bookmarkEnd w:id="1"/>
      <w:bookmarkEnd w:id="2"/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бликоване у две партиј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b/>
          <w:sz w:val="22"/>
          <w:szCs w:val="22"/>
          <w:lang w:val="sr-CS"/>
        </w:rPr>
        <w:t>обликован по партијама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28.452,5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8.452,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3.398,7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8.452,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8.452,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6.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понуђачима из групе понуђач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УРО-ПЕТРО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“ доо, Отмара Мајера 6, Суботица, пиб: 100958919, мб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08505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УРО-ГА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“ доо, Отмара Мајера 6, Суботица, пиб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009589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мб: 08701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6.2016. год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уговора, променљиве су у периоду важности овог уговора из објективних разлога на основу кретања цена нафтиних деривата на тржишту територије Републике Србиј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.537,8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.276,55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537,8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537,8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537,8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5.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6.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понуђачима из групе понуђач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УРО-ПЕТРО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“ доо, Отмара Мајера 6, Суботица, пиб: 100958919, мб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08505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УРО-ГА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“ доо, Отмара Мајера 6, Суботица, пиб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009589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мб: 08701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8.06.2016. год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уговора, променљиве су у периоду важности овог уговора из објективних разлога на основу кретања цена нафтиних деривата на тржишту територије Републике Србиј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06-10T12:33:00Z</cp:lastPrinted>
  <dcterms:modified xsi:type="dcterms:W3CDTF">2015-06-10T10:41:00Z</dcterms:modified>
  <cp:revision>60</cp:revision>
  <dc:subject/>
  <dc:title>РЕПУБЛИКА СРБИЈА</dc:title>
</cp:coreProperties>
</file>