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2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3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RS"/>
        </w:rPr>
        <w:t>а у складу са Прилогом 3И Закона,</w:t>
      </w:r>
      <w:r>
        <w:rPr>
          <w:rFonts w:cs="Arial" w:ascii="Arial" w:hAnsi="Arial"/>
          <w:sz w:val="22"/>
          <w:szCs w:val="22"/>
          <w:lang w:val="sr-CS"/>
        </w:rPr>
        <w:t xml:space="preserve"> 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Heading2"/>
        <w:ind w:right="66" w:hanging="0"/>
        <w:rPr>
          <w:lang w:val="sr-RS"/>
        </w:rPr>
      </w:pPr>
      <w:r>
        <w:rPr/>
        <w:t xml:space="preserve">ОБАВЕШТЕЊ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ind w:right="66" w:hanging="0"/>
        <w:rPr>
          <w:b w:val="false"/>
          <w:b w:val="false"/>
          <w:bCs w:val="false"/>
          <w:szCs w:val="22"/>
        </w:rPr>
      </w:pPr>
      <w:r>
        <w:rPr>
          <w:lang w:val="sr-RS"/>
        </w:rPr>
        <w:t>о закљученим уговорима о јавној набавци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проведеном отвореном поступку јавне набавке,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ЈН ОП </w:t>
      </w:r>
      <w:r>
        <w:rPr>
          <w:rFonts w:cs="Arial" w:ascii="Arial" w:hAnsi="Arial"/>
          <w:sz w:val="22"/>
          <w:szCs w:val="22"/>
          <w:lang w:val="sr-Latn-CS"/>
        </w:rPr>
        <w:t xml:space="preserve">5/2015),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обликованог у девет партија, закључени су следећи уговор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88.000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за партију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88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88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88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88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.07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08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, пиб: 103679278, мб: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71.280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9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1.28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9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1.28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.07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.08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глијан ОБЦ, Јагодина, Насеље Липар б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пиб: 107720392, мб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29421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6.08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50.000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4.0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4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.07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.08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EP BY STEP CENTER” Зрењанин, Коче Коларова 1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иб: 109003498, мб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38553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6.08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02.720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9.9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2.7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9.9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2.7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.07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.08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глијан ОБЦ, Јагодина, Насеље Липар б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пиб: 107720392, мб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29421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6.08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43.760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8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3.7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8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3.7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.07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.08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глијан ОБЦ, Јагодина, Насеље Липар б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пиб: 107720392, мб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29421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6.08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43.760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9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3.7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9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3.7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.07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.08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глијан ОБЦ, Јагодина, Насеље Липар б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пиб: 107720392, мб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29421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6.08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88.160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7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9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8.1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7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9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8.1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.07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.08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глијан ОБЦ, Јагодина, Насеље Липар б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пиб: 107720392, мб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29421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6.08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71.20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71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71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8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71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71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.07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08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, пиб: 103679278, мб: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32.00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32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32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32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32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.07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08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култет техничких наука,  Трг Доситеја Обрадовића 6, Нови Сад, пиб: 100724720, мб:080671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</w:tbl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1:00Z</dcterms:created>
  <dc:creator>Nikola Tadic</dc:creator>
  <dc:description/>
  <cp:keywords/>
  <dc:language>en-US</dc:language>
  <cp:lastModifiedBy>sasa</cp:lastModifiedBy>
  <cp:lastPrinted>2015-08-10T15:39:00Z</cp:lastPrinted>
  <dcterms:modified xsi:type="dcterms:W3CDTF">2015-08-10T13:44:00Z</dcterms:modified>
  <cp:revision>30</cp:revision>
  <dc:subject/>
  <dc:title>РЕПУБЛИКА СРБИЈА</dc:title>
</cp:coreProperties>
</file>