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28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06.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128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ru-RU"/>
        </w:rPr>
        <w:t>.06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 УСЛУГА ПРОВАЈДЕРА ЗА ОБУК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</w:t>
      </w:r>
      <w:r>
        <w:rPr>
          <w:rFonts w:cs="Arial" w:ascii="Arial" w:hAnsi="Arial"/>
          <w:sz w:val="22"/>
          <w:szCs w:val="22"/>
          <w:lang w:val="sr-RS"/>
        </w:rPr>
        <w:t>128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CS"/>
        </w:rPr>
        <w:t>.06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 xml:space="preserve">отворени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отворени поступак јавне набавке УСЛУГА ПРОВАЈДЕРА ЗА ОБУКЕ - ОП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6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7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лександар Саша Петро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sasa</cp:lastModifiedBy>
  <cp:lastPrinted>2015-06-05T09:32:00Z</cp:lastPrinted>
  <dcterms:modified xsi:type="dcterms:W3CDTF">2015-06-05T07:39:00Z</dcterms:modified>
  <cp:revision>34</cp:revision>
  <dc:subject/>
  <dc:title>На основу члана 60</dc:title>
</cp:coreProperties>
</file>