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81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09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181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ru-RU"/>
        </w:rPr>
        <w:t>.09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RS"/>
        </w:rPr>
        <w:t>181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CS"/>
        </w:rPr>
        <w:t>.09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, у 3 парт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2.10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ар Саша Петро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3-09-09T12:55:00Z</cp:lastPrinted>
  <dcterms:modified xsi:type="dcterms:W3CDTF">2015-09-10T11:13:00Z</dcterms:modified>
  <cp:revision>35</cp:revision>
  <dc:subject/>
  <dc:title>На основу члана 60</dc:title>
</cp:coreProperties>
</file>