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8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89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89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7 од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</w:rPr>
        <w:t>.10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године, од стране заинтересованог понуђача дајем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  <w:lang w:val="sr-RS"/>
        </w:rPr>
        <w:t>189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25.09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7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затражио од наручиоца додатна појашњења конкурсне документације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штовани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урсном документацијом за партију 4 - Обука за ткаље као додатни услов је прописано да понуђач мора да располаже неопходним техничким капацитетом, а доказ поседовања је достављање пописне листе основних сред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 ли је дозвољено да се као доказ о поседовању разбоја достави уговор о закупу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име, Наручилац Конкурсном документацијом ограничава Понуђаче прописујући дискриминаторске услове Члан 10 став 2 ЗЈН, и оглушује се о начело обезбеђивања конкуренције Члан 10 став 1 ЗЈ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76. Став 1. Закона о јавним набавкама, наручилац је у предметном поступку јавне набавке одредио минималне додатне услове које мора да испуни понуђач односно понуђачи уколико желе да учествују у поступку јавне набавке. Приликом одређивања додатних услова за учешће у поступку јавне набавке наручилац је водио рачуна да исти не дискриминишу понуђаче и да су у логичкој вези са предметом јавне набавке. Дакле понуђач односно понуђачи уколико желе да учествују у поступку јавне набавке мора да докажу да испуњавају додатне услове на начин одређен на страни 12/39 и 13/39 Конкурсне документације у делу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5. ДОДАТНИ УСЛОВИ ЗА УЧЕШЋЕ У ПОСТУПКУ ЈАВНЕ НАБАВКЕ </w:t>
      </w:r>
      <w:r>
        <w:rPr>
          <w:rFonts w:cs="Arial" w:ascii="Arial" w:hAnsi="Arial"/>
          <w:bCs/>
          <w:sz w:val="22"/>
          <w:szCs w:val="22"/>
          <w:lang w:val="ru-RU"/>
        </w:rPr>
        <w:t>ИЗ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ЧЛА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76. </w:t>
      </w:r>
      <w:r>
        <w:rPr>
          <w:rFonts w:cs="Arial" w:ascii="Arial" w:hAnsi="Arial"/>
          <w:bCs/>
          <w:sz w:val="22"/>
          <w:szCs w:val="22"/>
          <w:lang w:val="ru-RU"/>
        </w:rPr>
        <w:t>ЗАКОНА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И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УПУТСТВО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КАКО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С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ДОКАЗУЈЕ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ИСПУЊЕНОСТ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 </w:t>
      </w:r>
      <w:r>
        <w:rPr>
          <w:rFonts w:cs="Arial" w:ascii="Arial" w:hAnsi="Arial"/>
          <w:bCs/>
          <w:sz w:val="22"/>
          <w:szCs w:val="22"/>
          <w:lang w:val="ru-RU"/>
        </w:rPr>
        <w:t>УСЛОВА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А ЛИЦЕ, (ПРЕДАВАЧА) КОЈЕ ПРЕДЛАЖЕ ПОНУЂАЧ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отвореном поступку јавне набавке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  <w:lang w:val="ru-RU"/>
        </w:rPr>
        <w:t>ОП-</w:t>
      </w:r>
      <w:r>
        <w:rPr>
          <w:rFonts w:cs="Arial" w:ascii="Arial" w:hAnsi="Arial"/>
          <w:bCs/>
          <w:sz w:val="22"/>
          <w:szCs w:val="22"/>
          <w:lang w:val="sr-CS"/>
        </w:rPr>
        <w:t>7</w:t>
      </w:r>
      <w:r>
        <w:rPr>
          <w:rFonts w:cs="Arial" w:ascii="Arial" w:hAnsi="Arial"/>
          <w:bCs/>
          <w:sz w:val="22"/>
          <w:szCs w:val="22"/>
          <w:lang w:val="ru-RU"/>
        </w:rPr>
        <w:t>/201</w:t>
      </w:r>
      <w:r>
        <w:rPr>
          <w:rFonts w:cs="Arial" w:ascii="Arial" w:hAnsi="Arial"/>
          <w:bCs/>
          <w:sz w:val="22"/>
          <w:szCs w:val="22"/>
          <w:lang w:val="sr-CS"/>
        </w:rPr>
        <w:t>5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набавке провајдера за обуке</w:t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7:00Z</dcterms:created>
  <dc:creator>Milan Racic</dc:creator>
  <dc:description/>
  <cp:keywords/>
  <dc:language>en-US</dc:language>
  <cp:lastModifiedBy>Z1</cp:lastModifiedBy>
  <cp:lastPrinted>2014-03-24T14:06:00Z</cp:lastPrinted>
  <dcterms:modified xsi:type="dcterms:W3CDTF">2015-10-18T21:51:00Z</dcterms:modified>
  <cp:revision>9</cp:revision>
  <dc:subject/>
  <dc:title/>
</cp:coreProperties>
</file>