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2.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ајем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18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10.09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6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штовани,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У конкурсној документацији за Партију бр. 2 сте прописали да Понуђач може учествовати у овој партији ако предложи 2 лица која имају звање ментора и овлашћење да пружају менторинг услуге према Методологији Националне агенције за регионални развој. Међутим, НАРР- ове обуке могу изводити стално запослена лица у НАРР-у и то једино у оквиру годишњег програма менторинга чији корисници се бирају на основу јавног позива који је БИО у марту/априлу ове годин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з свега наведеног се закључује да је наручилац прекршио Закон о ЈН члан 76 став 6 јер су прописани услови дискриминишући и нису у логичкој вези са предметом ЈН, члан 10 став 2 прописивањем дискриминаторских услова као и члан 12 став 2 дискриминацијом понуђач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логичност у прописаној документацији представња и изјава сагласности која би морала да потпишу 2 лица која би била предложена од стране Понуђача за ову ЈН. Наиме, обуку за Партију бр. 2 могу обављати само запослени у Националној агенцији јер једино они имају звање ментора по Методологији наведеној у конкурсној документацији, а та лица не могу самостално (без давања одобрења НАРР-а) потписати сагласност о ангажовању јер би тиме ризиковала да изгубе стечену лиценцу, губитак посла код НАРР-а и сл. Као закључак се изводи да би Наручилац требало да измени конкурсну документацију за партију број 2. У прилог овог маила достављамо и одговор лица задуженог за односе са јавношћу НАРР по питању ангажовања стручних лица за ову ЈН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bookmarkStart w:id="0" w:name="OLE_LINK126"/>
      <w:bookmarkStart w:id="1" w:name="OLE_LINK125"/>
      <w:r>
        <w:rPr>
          <w:rFonts w:cs="Arial" w:ascii="Arial" w:hAnsi="Arial"/>
          <w:bCs/>
          <w:sz w:val="22"/>
          <w:szCs w:val="22"/>
          <w:lang w:val="ru-RU"/>
        </w:rPr>
        <w:t>Конкурсном документацијом објављен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м на порталу Управе за јавне набавке и интернет страни наручиоца, у делу </w:t>
      </w:r>
      <w:r>
        <w:rPr>
          <w:rFonts w:cs="Arial" w:ascii="Arial" w:hAnsi="Arial"/>
          <w:bCs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ДАТНИ УСЛОВ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УЧЕШЋЕ У ПОСТУПКУ ЈАВНЕ </w:t>
      </w:r>
      <w:bookmarkEnd w:id="0"/>
      <w:bookmarkEnd w:id="1"/>
      <w:r>
        <w:rPr>
          <w:rFonts w:cs="Arial" w:ascii="Arial" w:hAnsi="Arial"/>
          <w:b/>
          <w:sz w:val="22"/>
          <w:szCs w:val="22"/>
          <w:lang w:val="sr-CS"/>
        </w:rPr>
        <w:t>НАБАВК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“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426" w:hanging="36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- обука за почетнике у пословању – Нови Са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е које предлаже да врши обуке из предмета набавке испуњава следеће услове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вршен факултет или завршене мастер академске студије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вање ментора и овлашћење да пружа менторинг услуге према Методолгији Националне агенције за регионални развој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авачко искуство у раду са старијим узрасним групама током најмање две обуке из предмета јавне набавке за коју се подноси пону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а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два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ангажов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гласност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а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понуђач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лаж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дровск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ацитет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честву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мет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бавк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редни број 1  одговарајућом дипломом или уверење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а редни број 2 потврда од стране Националне агенције за регионални развој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</w:rPr>
        <w:t>потврдом или уговором о пружању услуга или уверењем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8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д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Овере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ра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длеж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зјав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ог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ц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нуђ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авач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рган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лашћен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рш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вер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докуменат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копија личне карте предавача.</w:t>
      </w:r>
    </w:p>
    <w:p>
      <w:pPr>
        <w:pStyle w:val="Normal"/>
        <w:ind w:left="1080" w:hanging="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108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ручилац није корисник менторинга, већ врши набавку услуге обуке за почетнике у пословању. Конкурсном документацијом је у складу са чланом 76 Закона о јавним набавкама дефинсано које услове мора да испуњава понуђач у поступку јавне набавке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Наручилац у конкурсној документацији и позиву за подношење понуда није навео е-маил адресу на коју се могу постављати званична питања и подсећамо да појам wеб адреса се не може изједначити са појмом електронске поште чиме Наручилац крши члан 20 став 1 Закона о ЈН, те би овај недостатак требало да измени у конкурсној документацији. Такође подсећамо Наручиоца да комуникација телефоном није у складу са ЗЈН члан 20 што је у супротности са Законом наведено у позиву за подношење понуд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 w:val="false"/>
          <w:sz w:val="22"/>
          <w:szCs w:val="22"/>
          <w:lang w:val="sr-RS"/>
        </w:rPr>
        <w:t>Наручилац је на страни 17/38 конккурсне документације у делу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color w:val="000000"/>
          <w:spacing w:val="-1"/>
          <w:lang w:val="sr-RS"/>
        </w:rPr>
        <w:t xml:space="preserve">6. </w:t>
      </w:r>
      <w:r>
        <w:rPr>
          <w:color w:val="000000"/>
          <w:spacing w:val="-1"/>
        </w:rPr>
        <w:t>УПУТСТВО ПОНУЂАЧИМА КАКО ДА САЧИНЕ ПОНУДУ</w:t>
      </w:r>
      <w:r>
        <w:rPr>
          <w:color w:val="000000"/>
          <w:spacing w:val="-1"/>
          <w:lang w:val="sr-RS"/>
        </w:rPr>
        <w:t xml:space="preserve">, </w:t>
      </w:r>
      <w:r>
        <w:rPr>
          <w:b w:val="false"/>
          <w:color w:val="000000"/>
          <w:spacing w:val="-1"/>
          <w:lang w:val="sr-RS"/>
        </w:rPr>
        <w:t>навео да „</w:t>
      </w:r>
      <w:r>
        <w:rPr>
          <w:rFonts w:cs="Arial"/>
          <w:b w:val="false"/>
          <w:sz w:val="22"/>
          <w:szCs w:val="22"/>
          <w:lang w:val="ru-RU"/>
        </w:rPr>
        <w:t xml:space="preserve">Захтев за додатним информацијама или појашњењима у вези са припремањем понуде заинтересовано лице може упутити уз напомену </w:t>
      </w:r>
      <w:r>
        <w:rPr>
          <w:rFonts w:cs="Arial"/>
          <w:b w:val="false"/>
          <w:bCs w:val="false"/>
          <w:sz w:val="22"/>
          <w:szCs w:val="22"/>
          <w:lang w:val="ru-RU"/>
        </w:rPr>
        <w:t xml:space="preserve">Захтев за додатним информацијама или појашњењима конкурсне документације </w:t>
      </w:r>
      <w:r>
        <w:rPr>
          <w:rFonts w:cs="Arial"/>
          <w:b w:val="false"/>
          <w:sz w:val="22"/>
          <w:szCs w:val="22"/>
        </w:rPr>
        <w:t>за</w:t>
      </w:r>
      <w:r>
        <w:rPr>
          <w:rFonts w:cs="Arial"/>
          <w:b w:val="false"/>
          <w:sz w:val="22"/>
          <w:szCs w:val="22"/>
          <w:lang w:val="ru-RU"/>
        </w:rPr>
        <w:t xml:space="preserve"> </w:t>
      </w:r>
      <w:r>
        <w:rPr>
          <w:rFonts w:cs="Arial"/>
          <w:b w:val="false"/>
          <w:sz w:val="22"/>
          <w:szCs w:val="22"/>
        </w:rPr>
        <w:t>отворени поступак јавне набавке УСЛУГА ПРОВАЈДЕРА ЗА ОБУКЕ - ОП 6/2015</w:t>
      </w:r>
      <w:r>
        <w:rPr>
          <w:rFonts w:cs="Arial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cs="Arial"/>
          <w:b w:val="false"/>
          <w:sz w:val="22"/>
          <w:szCs w:val="22"/>
          <w:lang w:val="ru-RU"/>
        </w:rPr>
        <w:t xml:space="preserve">путем поште на адресу наручиоца, путем електронске поште на адресу </w:t>
      </w:r>
      <w:r>
        <w:rPr>
          <w:rFonts w:cs="Arial"/>
          <w:b w:val="false"/>
          <w:sz w:val="22"/>
          <w:szCs w:val="22"/>
          <w:lang w:val="sr-RS"/>
        </w:rPr>
        <w:t>(</w:t>
      </w:r>
      <w:hyperlink r:id="rId2">
        <w:r>
          <w:rPr>
            <w:rStyle w:val="InternetLink"/>
            <w:rFonts w:cs="Arial"/>
            <w:b/>
            <w:sz w:val="22"/>
            <w:szCs w:val="22"/>
            <w:lang w:val="sl-SI"/>
          </w:rPr>
          <w:t>www.centar.edu.rs</w:t>
        </w:r>
      </w:hyperlink>
      <w:r>
        <w:rPr>
          <w:rFonts w:cs="Arial"/>
          <w:b w:val="false"/>
          <w:sz w:val="22"/>
          <w:szCs w:val="22"/>
          <w:lang w:val="sl-SI"/>
        </w:rPr>
        <w:t>)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sr-RS"/>
        </w:rPr>
        <w:t xml:space="preserve">или факсом на број </w:t>
      </w:r>
      <w:r>
        <w:rPr>
          <w:rFonts w:cs="Arial"/>
          <w:b w:val="false"/>
          <w:sz w:val="22"/>
          <w:szCs w:val="22"/>
        </w:rPr>
        <w:t>021/494-338</w:t>
      </w:r>
      <w:r>
        <w:rPr>
          <w:rFonts w:cs="Arial"/>
          <w:b w:val="false"/>
          <w:sz w:val="22"/>
          <w:szCs w:val="22"/>
          <w:lang w:val="sr-RS"/>
        </w:rPr>
        <w:t>, уз обавезно захтевање потврде о пријему</w:t>
      </w:r>
      <w:r>
        <w:rPr>
          <w:rFonts w:cs="Arial"/>
          <w:b w:val="false"/>
          <w:sz w:val="22"/>
          <w:szCs w:val="22"/>
          <w:lang w:val="ru-RU"/>
        </w:rPr>
        <w:t>.</w:t>
      </w:r>
      <w:r>
        <w:rPr>
          <w:rFonts w:cs="Arial"/>
          <w:b w:val="false"/>
          <w:sz w:val="22"/>
          <w:szCs w:val="22"/>
          <w:lang w:val="sr-Latn-RS"/>
        </w:rPr>
        <w:t>“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и у складу са чланом 20 став 1 Закона о Јавним набавкама имају могућност упућивања Захтева за додатним објашњењима писаним путем или факсом.</w:t>
      </w:r>
      <w:r>
        <w:rPr>
          <w:rFonts w:cs="Arial" w:ascii="Arial" w:hAnsi="Arial"/>
          <w:sz w:val="22"/>
          <w:szCs w:val="22"/>
          <w:lang w:val="ru-RU"/>
        </w:rPr>
        <w:t xml:space="preserve"> А такође на истој страни Конкурсне документације је наведено да т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жење додатних информација или појашњења у вези са припремањем понуде телефоном није дозвоље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6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sr-CS"/>
        </w:rPr>
        <w:t>5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Milan Racic</dc:creator>
  <dc:description/>
  <cp:keywords/>
  <dc:language>en-US</dc:language>
  <cp:lastModifiedBy>Milan Racic</cp:lastModifiedBy>
  <cp:lastPrinted>2014-03-24T14:06:00Z</cp:lastPrinted>
  <dcterms:modified xsi:type="dcterms:W3CDTF">2015-10-05T13:40:00Z</dcterms:modified>
  <cp:revision>7</cp:revision>
  <dc:subject/>
  <dc:title/>
</cp:coreProperties>
</file>