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2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ru-RU"/>
        </w:rPr>
        <w:t>творе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поступак јавне набавке услуга провајдера за обуке</w:t>
      </w:r>
      <w:r>
        <w:rPr>
          <w:rFonts w:cs="Arial" w:ascii="Arial" w:hAnsi="Arial"/>
          <w:sz w:val="22"/>
          <w:szCs w:val="22"/>
          <w:lang w:val="sr-CS"/>
        </w:rPr>
        <w:t xml:space="preserve"> ОП –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ема називу и ознаци из општег речника набавки: 80500000 – услуге обуке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80.000,00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динара без ПДВ-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Јед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је 280.000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 Највиша и најнижа понуђена цена код прихватљивих понуда је 280.000,00 динара</w:t>
      </w:r>
      <w:r>
        <w:rPr>
          <w:rFonts w:cs="Arial" w:ascii="Arial" w:hAnsi="Arial"/>
          <w:sz w:val="22"/>
          <w:szCs w:val="22"/>
          <w:lang w:val="sr-RS"/>
        </w:rPr>
        <w:t xml:space="preserve">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 је поднео самосталну понуду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18.12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29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12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Удружење ткаља, Соње Маринковић 17, Нови Сад,ПИБ: 101705191, матични број: 08629919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28.12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nikola</cp:lastModifiedBy>
  <cp:lastPrinted>2015-12-28T14:14:00Z</cp:lastPrinted>
  <dcterms:modified xsi:type="dcterms:W3CDTF">2015-12-28T13:14:00Z</dcterms:modified>
  <cp:revision>44</cp:revision>
  <dc:subject/>
  <dc:title>РЕПУБЛИКА СРБИЈА</dc:title>
</cp:coreProperties>
</file>