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8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l-SI"/>
        </w:rPr>
        <w:t>.02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чуноводствених услуга - вођење пословних књига по систему двојног књиговодства на рачунару за кориснике буџетских средстава, пореско и финансијско саветовање и консултантске услуге у вези са јавним набавкама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79211000 – рачуноводствене услуге, 79221000 – саветодавне услуге у области пореза, 79222000 – услуге израде пореских пријава и 79418000 – услуге саветовања у области јавних набавки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  </w:t>
      </w:r>
      <w:r>
        <w:rPr>
          <w:rFonts w:cs="Arial" w:ascii="Arial" w:hAnsi="Arial"/>
          <w:sz w:val="22"/>
          <w:szCs w:val="22"/>
          <w:lang w:val="sr-RS" w:eastAsia="en-US"/>
        </w:rPr>
        <w:t>КЛАСА ДОО НОВИ САД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тарине Новака бр. 2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Нови Сад, матични број: 08252084, ПИБ: 10045352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  <w:lang w:val="sl-SI"/>
        </w:rPr>
        <w:t xml:space="preserve">.2016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чуноводствених услуга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ЛАСА ДОО НОВИ САД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тарине Новака бр. 21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ови Сад, матични број: 08252084 ПИБ: 1004535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8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2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КЛАСА ДОО НОВИ САД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тарине Новака бр. 2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Нови Сад, матични број: 08252084, ПИБ: 100453522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666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666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RS" w:eastAsia="en-US"/>
        </w:rPr>
        <w:t>6</w:t>
      </w:r>
      <w:r>
        <w:rPr>
          <w:rFonts w:cs="Arial" w:ascii="Arial" w:hAnsi="Arial"/>
          <w:sz w:val="22"/>
          <w:szCs w:val="22"/>
          <w:lang w:val="sr-RS" w:eastAsia="en-US"/>
        </w:rPr>
        <w:t>0 динара без ПДВ -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13. Комисија је мишљења да се уговор о јавној набавци додел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ђачу КЛАСА ДОО НОВИ САД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тарине Новака бр. 2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Нови Сад, матични број: 08252084, ПИБ: 10045352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666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666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RS" w:eastAsia="en-US"/>
        </w:rPr>
        <w:t>6</w:t>
      </w:r>
      <w:r>
        <w:rPr>
          <w:rFonts w:cs="Arial" w:ascii="Arial" w:hAnsi="Arial"/>
          <w:sz w:val="22"/>
          <w:szCs w:val="22"/>
          <w:lang w:val="sr-RS" w:eastAsia="en-US"/>
        </w:rPr>
        <w:t>0 динара без ПДВ - 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 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5-02-11T15:25:00Z</cp:lastPrinted>
  <dcterms:modified xsi:type="dcterms:W3CDTF">2016-02-19T09:38:00Z</dcterms:modified>
  <cp:revision>43</cp:revision>
  <dc:subject/>
  <dc:title>РЕПУБЛИКА СРБИЈА</dc:title>
</cp:coreProperties>
</file>