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2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1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l-SI"/>
        </w:rPr>
        <w:t>.02.20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 обезбеђења</w:t>
      </w:r>
      <w:r>
        <w:rPr>
          <w:rFonts w:cs="Arial" w:ascii="Arial" w:hAnsi="Arial"/>
          <w:sz w:val="22"/>
          <w:szCs w:val="22"/>
          <w:lang w:val="ru-RU"/>
        </w:rPr>
        <w:t>, према називу и ознаци из општег речника набавки: 79710000 – услуге обезбеђења, 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sr-Latn-RS" w:eastAsia="en-US"/>
        </w:rPr>
        <w:t>„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Нови Сад, матични број: 20570385, ПИБ: 106285366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 обезбеђења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DVD Vračar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“, Метохијска бр. 42, Београд,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матични број: 07065825, ПИБ: 100302082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IPON SECURITY DOO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Булевар Јаше Томића 24/12, Нови Сад, матични број: 20570385, ПИБ: 10628536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5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RS" w:eastAsia="en-US"/>
        </w:rPr>
        <w:t>22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2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„</w:t>
      </w:r>
      <w:r>
        <w:rPr>
          <w:rFonts w:cs="Arial" w:ascii="Arial" w:hAnsi="Arial"/>
          <w:sz w:val="22"/>
          <w:szCs w:val="22"/>
          <w:lang w:val="sr-Latn-CS" w:eastAsia="en-US"/>
        </w:rPr>
        <w:t>DVD Vračar</w:t>
      </w:r>
      <w:r>
        <w:rPr>
          <w:rFonts w:cs="Arial" w:ascii="Arial" w:hAnsi="Arial"/>
          <w:sz w:val="22"/>
          <w:szCs w:val="22"/>
          <w:lang w:val="sr-RS" w:eastAsia="en-US"/>
        </w:rPr>
        <w:t>“, Метохијска бр. 42, Београд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атични број: 07065825, ПИБ: 100302082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300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сату</w:t>
      </w:r>
      <w:r>
        <w:rPr>
          <w:rFonts w:cs="Arial" w:ascii="Arial" w:hAnsi="Arial"/>
          <w:sz w:val="22"/>
          <w:szCs w:val="22"/>
          <w:lang w:val="sr-RS"/>
        </w:rPr>
        <w:t xml:space="preserve">, је благовремена, али неодговарајућа и неприхватљива. </w:t>
      </w:r>
      <w:r>
        <w:rPr>
          <w:rFonts w:cs="Arial" w:ascii="Arial" w:hAnsi="Arial"/>
          <w:sz w:val="22"/>
          <w:szCs w:val="22"/>
          <w:lang w:val="sr-RS" w:eastAsia="en-US"/>
        </w:rPr>
        <w:t>Понуђач је доставио понуду без броја и датума понуде, остали докази о испуњености обавезних и додатних услова тражених конкурсном документацијом нису достављен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„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Нови Сад, матични број: 20570385, ПИБ: 10628536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187,7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сату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</w:t>
      </w:r>
      <w:r>
        <w:rPr>
          <w:rFonts w:cs="Arial" w:ascii="Arial" w:hAnsi="Arial"/>
          <w:sz w:val="22"/>
          <w:szCs w:val="22"/>
          <w:lang w:val="sr-CS"/>
        </w:rPr>
        <w:t xml:space="preserve">понуђачу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„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матични број: 20570385, ПИБ: 10628536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187,7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сат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5-02-18T11:47:00Z</cp:lastPrinted>
  <dcterms:modified xsi:type="dcterms:W3CDTF">2016-02-23T14:29:00Z</dcterms:modified>
  <cp:revision>53</cp:revision>
  <dc:subject/>
  <dc:title>РЕПУБЛИКА СРБИЈА</dc:title>
</cp:coreProperties>
</file>