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поступку јавне набавке мале вредности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материјала за саобраћај, број јавне набавке </w:t>
      </w:r>
      <w:r>
        <w:rPr>
          <w:rFonts w:cs="Arial" w:ascii="Arial" w:hAnsi="Arial"/>
          <w:sz w:val="22"/>
          <w:szCs w:val="22"/>
          <w:lang w:val="sr-RS"/>
        </w:rPr>
        <w:t>ЈНМВ</w:t>
      </w:r>
      <w:r>
        <w:rPr>
          <w:rFonts w:cs="Arial" w:ascii="Arial" w:hAnsi="Arial"/>
          <w:sz w:val="22"/>
          <w:szCs w:val="22"/>
          <w:lang w:val="ru-RU"/>
        </w:rPr>
        <w:t>-4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0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 xml:space="preserve">3.2016. године, од стране заинтересованог понуђача дајем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04.03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поступку јавне набавке мале вредности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материјала за саобраћај, број јавне набавке ЈНМВ-4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RS"/>
        </w:rPr>
        <w:t>Poštovani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Obraćamo  Vam  se kao  potencijalni  ponuđač  u postupku javne  nabavke  br. 4/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koju ste objavili na Portalu javnih nabav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U postupku javne nabavke </w:t>
      </w:r>
      <w:r>
        <w:rPr>
          <w:rFonts w:cs="Arial" w:ascii="Arial" w:hAnsi="Arial"/>
          <w:sz w:val="22"/>
          <w:szCs w:val="22"/>
          <w:lang w:val="sr-Latn-RS"/>
        </w:rPr>
        <w:t>materijala za saobraćaj</w:t>
      </w:r>
      <w:r>
        <w:rPr>
          <w:rFonts w:cs="Arial" w:ascii="Arial" w:hAnsi="Arial"/>
          <w:sz w:val="22"/>
          <w:szCs w:val="22"/>
          <w:lang w:val="sr-RS"/>
        </w:rPr>
        <w:t xml:space="preserve">, na strani br. 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. kao jedan od dodatnih uslova </w:t>
      </w:r>
      <w:r>
        <w:rPr>
          <w:rFonts w:cs="Arial" w:ascii="Arial" w:hAnsi="Arial"/>
          <w:sz w:val="22"/>
          <w:szCs w:val="22"/>
          <w:lang w:val="sr-Latn-RS"/>
        </w:rPr>
        <w:t xml:space="preserve">odredili ste da ponuđač poseduje 3 </w:t>
      </w:r>
      <w:r>
        <w:rPr>
          <w:rFonts w:cs="Arial" w:ascii="Arial" w:hAnsi="Arial"/>
          <w:sz w:val="22"/>
          <w:szCs w:val="22"/>
          <w:lang w:val="sr-RS"/>
        </w:rPr>
        <w:t>benzinske stanice na teritoriji južnobačkog okruga, od toga minimum 2 benzinske stanice na teritoriji Opštine Grada Novog S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Ukoliko je osnovni cilj javnih nabavki sa stanovišta javnog sektora ekonomična i efikasna upotreba javnih sredstava, onda je obezbeđenje konkurencije (član  10. stav 1 Zakona o javnim nabavkama) ključno za ostvarenje tog cilja. Stav 2, navedenog člana ovog Zakona takođe navodi da naručilac ne može onemogućavati bilo kod ponuđača da učestvuje u postupku korišćenjem diskriminatorskih usl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Konkurencija omogućava naručiocu veći izbor ponuda, dok dodatni uslov koji ste odredili predstavlja diskriminaciju određenih ponuđača i samim tim onemogućava učestvovanje onim ponuđačima koji bi inače mogli ravnopravno konkurisati za realizaciju gore pomenute nabav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Smatramo da nije dovoljno da naručilac obezbedi konkurenciju među ponudacima na taj način  što će prikupiti  određeni broj ponuda,  već je  potrebno  ispoštovati  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zahtev da nijedan od potencijalnih ponuđača ne bude neopravdano onemogućen u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dostizanju cilja da njegova ponuda bude izabrana kao najpovoljn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U cilju proširenja konkurencije, a pri tom uzevši u obzir da je u pitanju mala nabavka, smatramo da treba da se koriguje zahtev za posedovanjem tri maloprodajna objekta u južno-bačkom okrugu, od čega dva na teritoriji  grada Novog Sada, te da se umesto njega navede da u nabavci mogu da učestvuju i ponuđači koji imaju </w:t>
      </w:r>
      <w:r>
        <w:rPr>
          <w:rFonts w:cs="Arial" w:ascii="Arial" w:hAnsi="Arial"/>
          <w:b/>
          <w:sz w:val="22"/>
          <w:szCs w:val="22"/>
          <w:lang w:val="sr-RS"/>
        </w:rPr>
        <w:t>dva maloprodajna objekta na teritoriji južuo-bačkog okruga od čega jedan na teritoriji grada Novog Sada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Shodno izmenama i dopunama Zakona o javnim nabavkama koje su stupile na snagu 12.08.2015., a u skladu sa namerom zakonodavca da se izbegne ulaganje zahteva za zaštitu prava kada god je to moguće, što se da zaključiti između ostalog i po značajnom povećanju iznosa taksi, zahtevamo da izvršite korekciju i to na na</w:t>
      </w:r>
      <w:r>
        <w:rPr>
          <w:rFonts w:cs="Arial" w:ascii="Arial" w:hAnsi="Arial"/>
          <w:sz w:val="22"/>
          <w:szCs w:val="22"/>
          <w:lang w:val="sr-Latn-RS"/>
        </w:rPr>
        <w:t>č</w:t>
      </w:r>
      <w:r>
        <w:rPr>
          <w:rFonts w:cs="Arial" w:ascii="Arial" w:hAnsi="Arial"/>
          <w:sz w:val="22"/>
          <w:szCs w:val="22"/>
          <w:lang w:val="sr-RS"/>
        </w:rPr>
        <w:t>in i u rokovima predvi</w:t>
      </w:r>
      <w:r>
        <w:rPr>
          <w:rFonts w:cs="Arial" w:ascii="Arial" w:hAnsi="Arial"/>
          <w:sz w:val="22"/>
          <w:szCs w:val="22"/>
          <w:lang w:val="sr-Latn-RS"/>
        </w:rPr>
        <w:t>đ</w:t>
      </w:r>
      <w:r>
        <w:rPr>
          <w:rFonts w:cs="Arial" w:ascii="Arial" w:hAnsi="Arial"/>
          <w:sz w:val="22"/>
          <w:szCs w:val="22"/>
          <w:lang w:val="sr-RS"/>
        </w:rPr>
        <w:t>enim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Smatramo da je nas zahtev opravdan i u skladu sa Zakonom, te se nadamo da će biti usvojen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страни 9/30 конкурсне документације у делу 5. ДОДАТНИ УСЛОВИ ЗА УЧЕШЋЕ У ПОСТУПКУ ЈАВНЕ НАБАВКЕ ИЗ ЧЛАНА 76. ЗАКОНА И УПУТСТВО КАКО СЕ ДОКАЗУЈЕ ИСПУЊЕНОСТ УСЛОВА ЗА ЛИЦЕ, (ПРЕДАВАЧА) КОЈЕ ПРЕДЛАЖЕ ПОНУЂАЧ, Наручилац је управо са становишта економичног и ефикасног трошења јавних средстава, а узимајући у обзир делатаност наручиоц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редио додатне минималне критеријуме које морају да испуне потенцијални понуђач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претходног истраживања тржишта, утврђено је да постоји више понуђача који могу да испуне захтеване додатне услове, те се стога не може говорити о дискриминаторским усл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кође, на основу истраживања тржишта, личних искустава наручиоца из претходног периода као и консултација са другим наручиоцима, утврђено је да се у прaкси не ретко дешавало да једна (једина) од бензинских станица на територији Града Новог Сада буде затворена због реновирања, нестанка струје, радова на околном уређењу, инспекцијског надзора и сл., а тиме наручилац буде принуђен да понуђена добра набавља на другим бензинским станицама истог понуђача, које су ван територије града Новог Сад, чиме се аутоматски драстично повећавају трошкови, смањује ефикасност и неекономично троше јавна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ајући у виду напред наведено, наручилац остаје при дефинисаним додатним условима у конкурсној документациjи предметног поступка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ињемо да 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метно појашњење чини саставни део конкурсне документације 404-40/2016-5 од 04.03.2016. годин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Комисија у поступку јавне набавке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але вредно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ЈНМВ-4/201</w:t>
      </w:r>
      <w:r>
        <w:rPr>
          <w:rFonts w:cs="Arial" w:ascii="Arial" w:hAnsi="Arial"/>
          <w:bCs/>
          <w:sz w:val="22"/>
          <w:szCs w:val="22"/>
          <w:lang w:val="sr-CS"/>
        </w:rPr>
        <w:t>6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материјал за саобраћај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Milan Racic</dc:creator>
  <dc:description/>
  <cp:keywords/>
  <dc:language>en-US</dc:language>
  <cp:lastModifiedBy>Milan Racic</cp:lastModifiedBy>
  <cp:lastPrinted>2014-03-24T14:06:00Z</cp:lastPrinted>
  <dcterms:modified xsi:type="dcterms:W3CDTF">2016-03-09T13:56:00Z</dcterms:modified>
  <cp:revision>11</cp:revision>
  <dc:subject/>
  <dc:title/>
</cp:coreProperties>
</file>