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l-SI"/>
        </w:rPr>
        <w:t>.06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НМВ 6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5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ИЛАН ГАВРИЛОВИЋ ПР ЗАНАТСКА РАДЊА МИГАНО, Нови Сад, Цара Душана 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6.400,00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Latn-RS"/>
        </w:rPr>
        <w:t>650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обука за кувара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97.5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обука за пекара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97.5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обука за заваривач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брав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55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ИЛАН ГАВРИЛОВИЋ ПР ЗАНАТСКА РАДЊА МИГАНО, Нови Сад, Цара Душана 70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2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6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МИЛАН ГАВРИЛОВИЋ ПР ЗАНАТСКА РАДЊА МИГАНО, Нови Сад, Цара Душана 70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62579196, ПИБ: 10721125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3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динара 446.400,00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97.500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им понуђачим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5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ИЛАН ГАВРИЛОВИЋ ПР ЗАНАТСКА РАДЊА МИГАНО, Нови Сад, Цара Душана 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6.400,00 динара без ПДВ - 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6-06-28T09:33:00Z</cp:lastPrinted>
  <dcterms:modified xsi:type="dcterms:W3CDTF">2016-08-04T13:52:00Z</dcterms:modified>
  <cp:revision>61</cp:revision>
  <dc:subject/>
  <dc:title>РЕПУБЛИКА СРБИЈА</dc:title>
</cp:coreProperties>
</file>