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ru-RU"/>
        </w:rPr>
        <w:t xml:space="preserve"> ЈН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 xml:space="preserve">В –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екара</w:t>
      </w:r>
      <w:r>
        <w:rPr>
          <w:rFonts w:cs="Arial" w:ascii="Arial" w:hAnsi="Arial"/>
          <w:sz w:val="22"/>
          <w:szCs w:val="22"/>
          <w:lang w:val="sr-C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 xml:space="preserve">97.500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, а за партију 3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варивача-бравара</w:t>
      </w:r>
      <w:r>
        <w:rPr>
          <w:rFonts w:cs="Arial" w:ascii="Arial" w:hAnsi="Arial"/>
          <w:sz w:val="22"/>
          <w:szCs w:val="22"/>
          <w:lang w:val="sr-CS"/>
        </w:rPr>
        <w:t xml:space="preserve"> је 446.4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,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За партију 1: ниједна, за партију 2: једна, за партију 3: јед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2  је 6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а најнижа понуђена цена је 650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3 је 62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620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2 је 6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а најнижа понуђена цена је 650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3 је 62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620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ђачи  су поднели самосталне понуд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7.06.2016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05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7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За партију 2. обука за пекаре: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.о.о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Железничка 4, Нови Сад, матични број: 08833362, ПИБ: 103679278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За партију 3. Обука за заваривач-бравар</w:t>
      </w:r>
      <w:r>
        <w:rPr>
          <w:rFonts w:cs="Arial" w:ascii="Arial" w:hAnsi="Arial"/>
          <w:sz w:val="22"/>
          <w:szCs w:val="22"/>
          <w:lang w:val="sr-Latn-CS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>: ЗР МИГАНО“, МИЛАН ГАВРИЛОВИЋ ПР, Цара Душана 70/11/16, Нови Сад, матични број: 62579196, ПИБ: 107211256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1.1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5-12-28T14:14:00Z</cp:lastPrinted>
  <dcterms:modified xsi:type="dcterms:W3CDTF">2016-07-06T15:55:00Z</dcterms:modified>
  <cp:revision>51</cp:revision>
  <dc:subject/>
  <dc:title>РЕПУБЛИКА СРБИЈА</dc:title>
</cp:coreProperties>
</file>