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9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l-SI"/>
        </w:rPr>
        <w:t>.12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ru-RU"/>
        </w:rPr>
        <w:t>, према називу и ознаци из општег речника набавки: 79710000 – услуге обезбеђењ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Latn-RS"/>
        </w:rPr>
        <w:t xml:space="preserve">340.833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Заједничка понуда: „Ревност“ АД, Балзакова 3, Нови Сад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ezbednost@revnost.co.r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INTER SAFFE BUSINESS“ DOO BEOGRA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Љутице Богдана 1а, Београд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, office@intersib.rs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IPON SECURITY DOO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Булевар Јаше Томића 24/12, Нови Сад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22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2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Заједничка понуда пону</w:t>
      </w:r>
      <w:r>
        <w:rPr>
          <w:rFonts w:cs="Arial" w:ascii="Arial" w:hAnsi="Arial"/>
          <w:sz w:val="22"/>
          <w:szCs w:val="22"/>
          <w:lang w:val="sr-CS"/>
        </w:rPr>
        <w:t>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: „Ревност“ АД, Балзакова 3, Нови Сад, матични број: 08123721, ПИБ: 100235634 и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„INTER SAFFE BUSINESS“ DOO BEOGRAD, </w:t>
      </w:r>
      <w:r>
        <w:rPr>
          <w:rFonts w:cs="Arial" w:ascii="Arial" w:hAnsi="Arial"/>
          <w:sz w:val="22"/>
          <w:szCs w:val="22"/>
          <w:lang w:val="sr-RS" w:eastAsia="en-US"/>
        </w:rPr>
        <w:t>Љутице Богдана 1а, Београд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матични број: </w:t>
      </w:r>
      <w:r>
        <w:rPr>
          <w:rFonts w:cs="Arial" w:ascii="Arial" w:hAnsi="Arial"/>
          <w:sz w:val="22"/>
          <w:szCs w:val="22"/>
          <w:lang w:val="sr-Latn-CS" w:eastAsia="en-US"/>
        </w:rPr>
        <w:t>20708417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ПИБ: </w:t>
      </w:r>
      <w:r>
        <w:rPr>
          <w:rFonts w:cs="Arial" w:ascii="Arial" w:hAnsi="Arial"/>
          <w:sz w:val="22"/>
          <w:szCs w:val="22"/>
          <w:lang w:val="sr-Latn-CS" w:eastAsia="en-US"/>
        </w:rPr>
        <w:t>106931777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чија понуђена цена износи 301,00 динара без ПДВ – а по радном часу,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чија понуђена цена износи 199,00 динара без ПДВ – а по радном часу,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следећем понуђачу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6-06-28T09:33:00Z</cp:lastPrinted>
  <dcterms:modified xsi:type="dcterms:W3CDTF">2016-12-23T09:15:00Z</dcterms:modified>
  <cp:revision>66</cp:revision>
  <dc:subject/>
  <dc:title>РЕПУБЛИКА СРБИЈА</dc:title>
</cp:coreProperties>
</file>