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ШТИНАМ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 404-</w:t>
      </w:r>
      <w:r>
        <w:rPr>
          <w:rFonts w:cs="Arial" w:ascii="Arial" w:hAnsi="Arial"/>
          <w:sz w:val="22"/>
          <w:szCs w:val="22"/>
          <w:lang w:val="sr-R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7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04.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2. Закона о јавним набавкама (Сл. Гласник РС број 124/2012, 14/2015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УГА ЗАШТИТЕ ИМОВ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безбеђе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79710000 – услуге обезбеђења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81/2017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11.04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ОБЕЗБЕЂЕЊА - ЈНМВ 3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1.04.201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кола Рајач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Milan Racic</cp:lastModifiedBy>
  <cp:lastPrinted>2013-09-09T12:55:00Z</cp:lastPrinted>
  <dcterms:modified xsi:type="dcterms:W3CDTF">2017-04-13T13:22:00Z</dcterms:modified>
  <cp:revision>22</cp:revision>
  <dc:subject/>
  <dc:title>На основу члана 60</dc:title>
</cp:coreProperties>
</file>