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13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6</w:t>
      </w:r>
      <w:r>
        <w:rPr>
          <w:rFonts w:cs="Arial" w:ascii="Arial" w:hAnsi="Arial"/>
          <w:sz w:val="22"/>
          <w:szCs w:val="22"/>
          <w:lang w:val="sl-SI"/>
        </w:rPr>
        <w:t>.04.201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ru-RU"/>
        </w:rPr>
        <w:t xml:space="preserve"> 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ледећим понуђачима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</w:t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LOQUELA“ –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центар за стране језике, Лазе Нанчића 19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73.6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92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28.6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9.7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9.7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2.4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97.2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PROIZVODNJA METALNIH PROIZVODA „WERNER“ SZR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, Нови Сад, Марије Бурсаћ 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5.64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sr-Latn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PROIZVODNJA METALNIH PROIZVODA „WERNER“ SZR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, Нови Сад, Марије Бурсаћ 1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sadimitrijevic@gmail.com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 матични број: 62243406, ПИБ: 106759619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LOQUELA“ –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центар за стране језике, Лазе Нанчића 19, Нови Сад, матични број: 53728570, ПИБ: 101999901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, матични број: 08833362, ПИБ: 103679278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6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4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CS"/>
        </w:rPr>
        <w:t>PROIZVODNJA METALNIH PROIZVODA „WERNER“ SZR</w:t>
      </w:r>
      <w:r>
        <w:rPr>
          <w:rFonts w:eastAsia="Calibri" w:cs="Arial" w:ascii="Arial" w:hAnsi="Arial"/>
          <w:sz w:val="22"/>
          <w:szCs w:val="22"/>
          <w:lang w:val="sr-RS"/>
        </w:rPr>
        <w:t>, Нови Сад, Марије Бурсаћ 1,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sadimitrijevic@gmail.com</w:t>
      </w:r>
      <w:r>
        <w:rPr>
          <w:rFonts w:cs="Arial" w:ascii="Arial" w:hAnsi="Arial"/>
          <w:sz w:val="22"/>
          <w:szCs w:val="22"/>
          <w:lang w:val="sr-RS" w:eastAsia="en-US"/>
        </w:rPr>
        <w:t>, матични број: 62243406, ПИБ: 106759619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за партију 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 износи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15.64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„LOQUELA“ – </w:t>
      </w:r>
      <w:r>
        <w:rPr>
          <w:rFonts w:cs="Arial" w:ascii="Arial" w:hAnsi="Arial"/>
          <w:sz w:val="22"/>
          <w:szCs w:val="22"/>
          <w:lang w:val="sr-RS" w:eastAsia="en-US"/>
        </w:rPr>
        <w:t>центар за стране језике, Лазе Нанчића 19, Нови Сад, матични број: 53728570, ПИБ: 101999901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1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373.68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понуђач </w:t>
      </w:r>
      <w:r>
        <w:rPr>
          <w:rFonts w:cs="Arial" w:ascii="Arial" w:hAnsi="Arial"/>
          <w:sz w:val="22"/>
          <w:szCs w:val="22"/>
          <w:lang w:val="sr-Latn-CS" w:eastAsia="en-US"/>
        </w:rPr>
        <w:t>„NS PRO GROUP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.о.о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Железничка 4, Нови Сад, матични број: 08833362, ПИБ: 103679278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1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396.000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val="sr-RS"/>
        </w:rPr>
        <w:t>, за партију 2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396.000,00 динара без ПДВ – а,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3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328.68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val="sr-RS"/>
        </w:rPr>
        <w:t>, за партију 4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59.76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, </w:t>
      </w:r>
      <w:r>
        <w:rPr>
          <w:rFonts w:cs="Arial" w:ascii="Arial" w:hAnsi="Arial"/>
          <w:sz w:val="22"/>
          <w:szCs w:val="22"/>
          <w:lang w:val="sr-RS"/>
        </w:rPr>
        <w:t>за партију 5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59.76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, </w:t>
      </w:r>
      <w:r>
        <w:rPr>
          <w:rFonts w:cs="Arial" w:ascii="Arial" w:hAnsi="Arial"/>
          <w:sz w:val="22"/>
          <w:szCs w:val="22"/>
          <w:lang w:val="sr-RS"/>
        </w:rPr>
        <w:t>за партију 6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42.48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,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7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97.28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 благовремена, одговарајућа и прихватљива. Понуда понуђача, чија понуђена цена за партију 2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396.000,00 динара без ПДВ – а</w:t>
      </w:r>
      <w:r>
        <w:rPr>
          <w:rFonts w:cs="Arial" w:ascii="Arial" w:hAnsi="Arial"/>
          <w:sz w:val="22"/>
          <w:szCs w:val="22"/>
          <w:lang w:val="sr-RS"/>
        </w:rPr>
        <w:t xml:space="preserve">, је благовремена, одговарајућа али неприхватљива. </w:t>
      </w:r>
      <w:r>
        <w:rPr>
          <w:rFonts w:cs="Arial" w:ascii="Arial" w:hAnsi="Arial"/>
          <w:sz w:val="22"/>
          <w:szCs w:val="22"/>
          <w:lang w:val="sr-RS" w:eastAsia="en-US"/>
        </w:rPr>
        <w:t>Понуђач није доставио доказе да испуњава додатне услове за учешће у поступку јавне набавке, захтеване конкурсном документциј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Заједничка понуда групе понуђача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„AKADEMIJA OXFORD-AGENT“ </w:t>
      </w:r>
      <w:r>
        <w:rPr>
          <w:rFonts w:eastAsia="Calibri" w:cs="Arial" w:ascii="Arial" w:hAnsi="Arial"/>
          <w:sz w:val="22"/>
          <w:szCs w:val="22"/>
          <w:lang w:val="sr-RS"/>
        </w:rPr>
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1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92.4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</w:t>
      </w:r>
      <w:r>
        <w:rPr>
          <w:rFonts w:cs="Arial" w:ascii="Arial" w:hAnsi="Arial"/>
          <w:sz w:val="22"/>
          <w:szCs w:val="22"/>
          <w:lang w:val="sr-RS"/>
        </w:rPr>
        <w:t>, за партију 2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392.400,00 динара без ПДВ – а </w:t>
      </w:r>
      <w:r>
        <w:rPr>
          <w:rFonts w:cs="Arial" w:ascii="Arial" w:hAnsi="Arial"/>
          <w:sz w:val="22"/>
          <w:szCs w:val="22"/>
          <w:lang w:val="sr-RS"/>
        </w:rPr>
        <w:t>је благовремена, одговарајућа и прихватљив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Сагласно члану 105. став 2. тачка 13. Комисија је мишљења да се уговор о јавној набавци додели следећим понуђачи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LOQUELA“ –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центар за стране језике, Лазе Нанчића 19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73.6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92.4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28.6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9.7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9.76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42.4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97.28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>PROIZVODNJA METALNIH PROIZVODA „WERNER“ SZR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, Нови Сад, Марије Бурсаћ 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5.64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динара без ПДВ - 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sasa</cp:lastModifiedBy>
  <cp:lastPrinted>2017-04-07T13:28:00Z</cp:lastPrinted>
  <dcterms:modified xsi:type="dcterms:W3CDTF">2017-04-07T11:28:00Z</dcterms:modified>
  <cp:revision>58</cp:revision>
  <dc:subject/>
  <dc:title>РЕПУБЛИКА СРБИЈА</dc:title>
</cp:coreProperties>
</file>