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13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3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13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l-SI"/>
        </w:rPr>
        <w:t>.07.20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ru-RU"/>
        </w:rPr>
        <w:t xml:space="preserve"> 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ледећим понуђачима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, матични број: 20758546, ПИБ 107224269 и „ Институт знања“ ДОО, Зрењанин, Краља Петра Првог бр. 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7.3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PROIZVODNJA METALNIH PROIZVODA „WERNER“ SZR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, Нови Сад, Марије Бурсаћ 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2.0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редузеће за професионалну рехабилитацију и запошљавање особа са инвалидитетом ГЕПАРД – ВИС Д.О.О., Нови Сад, Кочи Ивана бр. 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4.0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редузеће за професионалну рехабилитацију и запошљавање особа са инвалидитетом ГЕПАРД – ВИС Д.О.О., Нови Сад, Кочи Ивана бр. 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48.0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доо, Јагодина, Кнегиње Милице 21/8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2.96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INFORMATIKA“ a.d. za proizvodnju računarske opreme i informatički inženjering,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еоград, Јеврејска 32 ПИБ: 100001716, матични број: 0702459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4.0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 - 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RS"/>
        </w:rPr>
        <w:t>13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56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</w:p>
        </w:tc>
      </w:tr>
      <w:tr>
        <w:trPr>
          <w:trHeight w:val="56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PROIZVODNJA METALNIH PROIZVODA „WERNER“ SZR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, Нови Сад, Марије Бурсаћ 1, ПИБ: 100001716, матични број: 0702459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 w:eastAsia="en-US"/>
                </w:rPr>
                <w:t>sadimitrijevic@gmail.com</w:t>
              </w:r>
            </w:hyperlink>
          </w:p>
        </w:tc>
      </w:tr>
      <w:tr>
        <w:trPr>
          <w:trHeight w:val="56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INFORMATIKA“ a.d. za proizvodnju računarske opreme i informatički inženjering,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еоград, Јеврејска 32, ПИБ: 100001716, матични број: 070245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marijana.lukic@informatika.com</w:t>
              </w:r>
            </w:hyperlink>
          </w:p>
        </w:tc>
      </w:tr>
      <w:tr>
        <w:trPr>
          <w:trHeight w:val="56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Предузеће за професионалну рехабилитацију и запошљавање особа са инвалидитетом ГЕПАРД – ВИС Д.О.О., Нови Сад, Кочи Ивана бр. 2, ПИБ: 108627056, матични број: 21036986 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sr-Latn-RS"/>
                </w:rPr>
                <w:t>gepardvis@gmail.com</w:t>
              </w:r>
            </w:hyperlink>
          </w:p>
        </w:tc>
      </w:tr>
      <w:tr>
        <w:trPr>
          <w:trHeight w:val="56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доо, Јагодина, Кнегиње Милице 21/8, матични број: 20758546, ПИБ 107224269,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darko.radovanovic@akademijaoxford.com</w:t>
              </w:r>
            </w:hyperlink>
          </w:p>
        </w:tc>
      </w:tr>
      <w:tr>
        <w:trPr>
          <w:trHeight w:val="56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доо, Јагодина, Кнегиње Милице 21/8, матични број: 20758546, ПИБ 107224269,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darko.radovanovic@akademijaoxford.com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 и „ Институт знања“ ДОО, Зрењанин, Краља Петра Првог бр. 3, матични број: 21086002, ПИБ: 108879812,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sr-Latn-RS"/>
                </w:rPr>
                <w:t>izvestajvlada</w:t>
              </w:r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3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</w:t>
      </w:r>
      <w:r>
        <w:rPr>
          <w:rFonts w:cs="Arial" w:ascii="Arial" w:hAnsi="Arial"/>
          <w:bCs/>
          <w:sz w:val="22"/>
          <w:szCs w:val="22"/>
          <w:lang w:val="sr-RS" w:eastAsia="en-US"/>
        </w:rPr>
        <w:t>7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</w:t>
      </w:r>
      <w:r>
        <w:rPr>
          <w:rFonts w:cs="Arial" w:ascii="Arial" w:hAnsi="Arial"/>
          <w:bCs/>
          <w:sz w:val="22"/>
          <w:szCs w:val="22"/>
          <w:lang w:val="sr-RS" w:eastAsia="en-US"/>
        </w:rPr>
        <w:t>7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RS"/>
        </w:rPr>
        <w:t>13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 Измену и допуну</w:t>
      </w:r>
      <w:r>
        <w:rPr>
          <w:rFonts w:cs="Arial" w:ascii="Arial" w:hAnsi="Arial"/>
          <w:sz w:val="22"/>
          <w:szCs w:val="22"/>
          <w:lang w:val="sr-CS"/>
        </w:rPr>
        <w:t xml:space="preserve"> записник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RS"/>
        </w:rPr>
        <w:t>13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13 </w:t>
      </w:r>
      <w:r>
        <w:rPr>
          <w:rFonts w:cs="Arial" w:ascii="Arial" w:hAnsi="Arial"/>
          <w:sz w:val="22"/>
          <w:szCs w:val="22"/>
          <w:lang w:val="sr-CS"/>
        </w:rPr>
        <w:t>који је достављен понуђачим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CS"/>
        </w:rPr>
        <w:t>PROIZVODNJA METALNIH PROIZVODA „WERNER“ SZR</w:t>
      </w:r>
      <w:r>
        <w:rPr>
          <w:rFonts w:eastAsia="Calibri" w:cs="Arial" w:ascii="Arial" w:hAnsi="Arial"/>
          <w:sz w:val="22"/>
          <w:szCs w:val="22"/>
          <w:lang w:val="sr-RS"/>
        </w:rPr>
        <w:t>, Нови Сад, Марије Бурсаћ 1,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sadimitrijevic@gmail.com</w:t>
      </w:r>
      <w:r>
        <w:rPr>
          <w:rFonts w:cs="Arial" w:ascii="Arial" w:hAnsi="Arial"/>
          <w:sz w:val="22"/>
          <w:szCs w:val="22"/>
          <w:lang w:val="sr-RS" w:eastAsia="en-US"/>
        </w:rPr>
        <w:t>, матични број: 62243406, ПИБ: 106759619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5. износ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22.0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„INFORMATIKA“ a.d. za proizvodnju računarske opreme i informatički inženjering, </w:t>
      </w:r>
      <w:r>
        <w:rPr>
          <w:rFonts w:eastAsia="Calibri" w:cs="Arial" w:ascii="Arial" w:hAnsi="Arial"/>
          <w:sz w:val="22"/>
          <w:szCs w:val="22"/>
          <w:lang w:val="sr-RS"/>
        </w:rPr>
        <w:t>Београд, Јеврејска 32, ПИБ: 100001716, матични број: 0702459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9. износи 64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>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>Предузеће за професионалну рехабилитацију и запошљавање особа са инвалидитетом ГЕПАРД – ВИС Д.О.О., Нови Сад, Кочи Ивана бр. 2, ПИБ: 108627056, матични број: 2103698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6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4.0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 xml:space="preserve">a </w:t>
      </w:r>
      <w:r>
        <w:rPr>
          <w:rFonts w:cs="Arial" w:ascii="Arial" w:hAnsi="Arial"/>
          <w:sz w:val="22"/>
          <w:szCs w:val="22"/>
          <w:lang w:val="sr-RS"/>
        </w:rPr>
        <w:t>за партију 7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48.0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 благовремена, одговарајућа и прихватљив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„AKADEMIJA OXFORD-AGENT“ </w:t>
      </w:r>
      <w:r>
        <w:rPr>
          <w:rFonts w:eastAsia="Calibri" w:cs="Arial" w:ascii="Arial" w:hAnsi="Arial"/>
          <w:sz w:val="22"/>
          <w:szCs w:val="22"/>
          <w:lang w:val="sr-RS"/>
        </w:rPr>
        <w:t>доо, Јагодина, Кнегиње Милице 21/8, матични број: 20758546, ПИБ 107224269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за партију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 износ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32.96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Заједничка понуда групе понуђача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„AKADEMIJA OXFORD-AGENT“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доо, Јагодина, Кнегиње Милице 21/8, матични број: 20758546, ПИБ 107224269,  и „ Институт знања“ ДОО, Зрењанин, Краља Петра Првог бр. 3, матични број: 21086002, ПИБ: 108879812,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1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7.3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агласно члану 105. став 2. тачка 13. Комисија је мишљења да се уговор о јавној набавци додели следећим понуђач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, матични број: 20758546, ПИБ 107224269 и „ Институт знања“ ДОО, Зрењанин, Краља Петра Првог бр. 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7.3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PROIZVODNJA METALNIH PROIZVODA „WERNER“ SZR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, Нови Сад, Марије Бурсаћ 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2.0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редузеће за професионалну рехабилитацију и запошљавање особа са инвалидитетом ГЕПАРД – ВИС Д.О.О., Нови Сад, Кочи Ивана бр. 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4.0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редузеће за професионалну рехабилитацију и запошљавање особа са инвалидитетом ГЕПАРД – ВИС Д.О.О., Нови Сад, Кочи Ивана бр. 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48.8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доо, Јагодина, Кнегиње Милице 21/8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2.96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INFORMATIKA“ a.d. za proizvodnju računarske opreme i informatički inženjering,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Београд, Јеврејска 32 ПИБ: 100001716, матични број: 0702459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64.400,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 - 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8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imitrijevic@gmail.com" TargetMode="External"/><Relationship Id="rId3" Type="http://schemas.openxmlformats.org/officeDocument/2006/relationships/hyperlink" Target="mailto:marijana.lukic@informatika.com" TargetMode="External"/><Relationship Id="rId4" Type="http://schemas.openxmlformats.org/officeDocument/2006/relationships/hyperlink" Target="mailto:gepardvis@gmail.com" TargetMode="External"/><Relationship Id="rId5" Type="http://schemas.openxmlformats.org/officeDocument/2006/relationships/hyperlink" Target="mailto:darko.radovanovic@akademijaoxford.com" TargetMode="External"/><Relationship Id="rId6" Type="http://schemas.openxmlformats.org/officeDocument/2006/relationships/hyperlink" Target="mailto:darko.radovanovic@akademijaoxford.com" TargetMode="External"/><Relationship Id="rId7" Type="http://schemas.openxmlformats.org/officeDocument/2006/relationships/hyperlink" Target="mailto:izvestajvlad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nikola</cp:lastModifiedBy>
  <cp:lastPrinted>2017-07-11T09:35:00Z</cp:lastPrinted>
  <dcterms:modified xsi:type="dcterms:W3CDTF">2017-07-19T08:47:00Z</dcterms:modified>
  <cp:revision>63</cp:revision>
  <dc:subject/>
  <dc:title>РЕПУБЛИКА СРБИЈА</dc:title>
</cp:coreProperties>
</file>